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 документов, предоставляемых при подаче заявления на вступление в СРО Союз «Проектировщики Северного Кавказа»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2F5496"/>
          <w:sz w:val="28"/>
          <w:szCs w:val="24"/>
        </w:rPr>
      </w:pPr>
      <w:r>
        <w:rPr>
          <w:rFonts w:cs="Times New Roman" w:ascii="Times New Roman" w:hAnsi="Times New Roman"/>
          <w:b/>
          <w:color w:val="2F5496"/>
          <w:sz w:val="28"/>
          <w:szCs w:val="24"/>
        </w:rPr>
        <w:t>Для Юридических лиц: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ступлении в СРО С «ПСК»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организации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листа записи о государственной регистрации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копия устава организации 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риказа о назначении директора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ключении в НРС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книжек специалистов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договоров специалистов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от руководителя и специалистов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окументы заверяются печатью организации и подписью руководителя с указанием должности, фамилии и инициалов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2F5496"/>
          <w:sz w:val="28"/>
          <w:szCs w:val="24"/>
        </w:rPr>
      </w:pPr>
      <w:r>
        <w:rPr>
          <w:rFonts w:cs="Times New Roman" w:ascii="Times New Roman" w:hAnsi="Times New Roman"/>
          <w:b/>
          <w:color w:val="2F5496"/>
          <w:sz w:val="28"/>
          <w:szCs w:val="24"/>
        </w:rPr>
        <w:t>Для юридических лиц с особо опасными, технически сложными и уникальными объектами: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ступлении в СРО С «ПСК»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организации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листа записи о государственной регистрации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копия устава организации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риказа о назначении директора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ключении в НРС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аттестации специалистов в Ростехнадзоре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книжек специалистов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договоров специалисто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от руководителя и специалисто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оизводственных площадей (с заверенным приложением соответствующих документов: договора аренды, субаренды, свидетельства о праве собственности и др.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нформационного фонда, множительно-переплётной техники и программных средст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ующей в организации системе оценки качества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окументы заверяются печатью организации и подписью руководителя с указанием должности, фамилии и инициалов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2F5496"/>
          <w:sz w:val="28"/>
          <w:szCs w:val="24"/>
        </w:rPr>
      </w:pPr>
      <w:r>
        <w:rPr>
          <w:rFonts w:cs="Times New Roman" w:ascii="Times New Roman" w:hAnsi="Times New Roman"/>
          <w:b/>
          <w:color w:val="2F5496"/>
          <w:sz w:val="28"/>
          <w:szCs w:val="24"/>
        </w:rPr>
        <w:t>Для индивидуальных предпринимателей: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о вступлении в СРО С «ПСК»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ИП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листа записи о государственной регистрации ИП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уведомления о постановке на учет физического лица в налоговом органе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аспорта ИП с пропиской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ключении в НРС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книжек специалистов (кроме самого ИП)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договоров специалистов (кроме самого ИП)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от ИП и специалистов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окументы заверяются печатью организации и подписью руководителя с указанием должности, фамилии и инициалов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2F5496"/>
          <w:sz w:val="28"/>
          <w:szCs w:val="24"/>
        </w:rPr>
      </w:pPr>
      <w:r>
        <w:rPr>
          <w:rFonts w:cs="Times New Roman" w:ascii="Times New Roman" w:hAnsi="Times New Roman"/>
          <w:b/>
          <w:color w:val="2F5496"/>
          <w:sz w:val="28"/>
          <w:szCs w:val="24"/>
        </w:rPr>
        <w:t>Для индивидуальных предпринимателей с особо опасными, технически сложными и уникальными объектами:</w:t>
      </w:r>
    </w:p>
    <w:p>
      <w:pPr>
        <w:pStyle w:val="Style17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ступлении в СРО С «ПСК»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ИП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листа записи о государственной регистрации ИП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уведомления о постановке на учет физического лица в налоговом органе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аспорта ИП с пропиской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ключении в НРС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аттестации специалистов в Ростехнадзоре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книжек специалистов (кроме самого ИП)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договоров специалистов (кроме самого ИП)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от ИП и специалистов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оизводственных площадей (с заверенным приложением соответствующих документов: договора аренды, субаренды, свидетельства о праве собственности и др.)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нформационного фонда, множительно-переплётной техники и программных средств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ующей у ИП системе оценки качества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окументы заверяются печатью организации и подписью руководителя с указанием должности, фамилии и иниц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4-05-29T09:36:00Z</dcterms:modified>
  <cp:revision>18</cp:revision>
  <dc:subject/>
  <dc:title/>
</cp:coreProperties>
</file>